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 AGENCY REFERRAL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P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5325</wp:posOffset>
                </wp:positionH>
                <wp:positionV relativeFrom="paragraph">
                  <wp:posOffset>22860</wp:posOffset>
                </wp:positionV>
                <wp:extent cx="6648450" cy="848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48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. REFERRAL AGENCY DETAILS</w:t>
                              <w:tab/>
                              <w:tab/>
                              <w:tab/>
                              <w:tab/>
                              <w:t>Date of Referral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orker Name -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gency -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tact Details – Tel &amp; Fax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ddress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mail -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. Client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ull Name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ddress -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ostcode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OB -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 –Home &amp; Mob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. REASON FOR REFERRAL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(General overview- please note this is a low level physical and emotional support servi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668.05pt;mso-wrap-distance-left:9.05pt;mso-wrap-distance-right:9.05pt;mso-wrap-distance-top:0pt;mso-wrap-distance-bottom:0pt;margin-top:1.8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. REFERRAL AGENCY DETAILS</w:t>
                        <w:tab/>
                        <w:tab/>
                        <w:tab/>
                        <w:tab/>
                        <w:t>Date of Referral: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orker Name -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gency -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tact Details – Tel &amp; Fax 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ddress –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mail -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. Client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ull Name 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ddress -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ostcode 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OB -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 –Home &amp; Mob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. REASON FOR REFERRAL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(General overview- please note this is a low level physical and emotional support servi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RAL FOR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121285</wp:posOffset>
                </wp:positionV>
                <wp:extent cx="6648450" cy="8385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38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4. ADDITIONAL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Has the client a history of Mental Health issues, substance misuse or offending behaviou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As far as possible we wish to ensure safety of all involv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s the client known or involved with any statutory agencies such as Social Care or Probat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5. Is the referrer aware of any information that may mean that there is any other risk, from the client, to anybody involved at the centre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f yes, please give details of actions you /agency have taken to manage the ris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6. Please use the space below for any other information you feel is relevant to this referr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lient Consent Signature: ……………………………….  Date: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orker Signature:…………………………………………  Date: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 xml:space="preserve">Please note the following informati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 xml:space="preserve">a) All services incur minimum charges i.e. £2.00 per session and £5.00 per counselling session Initial Assessments are free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 xml:space="preserve">b) Initial Assessments take place on Tuesday between 10 and 12pm, Wednesday 10- 12pm and Friday 12-2pm. We advise professionals to bring new clients to the centre for their first appointment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660.3pt;mso-wrap-distance-left:9.05pt;mso-wrap-distance-right:9.05pt;mso-wrap-distance-top:0pt;mso-wrap-distance-bottom:0pt;margin-top:9.5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4. ADDITIONAL 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Has the client a history of Mental Health issues, substance misuse or offending behaviour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(As far as possible we wish to ensure safety of all involv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Is the client known or involved with any statutory agencies such as Social Care or Probatio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5. Is the referrer aware of any information that may mean that there is any other risk, from the client, to anybody involved at the centre.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If yes, please give details of actions you /agency have taken to manage the ris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6. Please use the space below for any other information you feel is relevant to this referra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lient Consent Signature: ……………………………….  Date: 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orker Signature:…………………………………………  Date: 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 xml:space="preserve">Please note the following information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 xml:space="preserve">a) All services incur minimum charges i.e. £2.00 per session and £5.00 per counselling session Initial Assessments are free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 xml:space="preserve">b) Initial Assessments take place on Tuesday between 10 and 12pm, Wednesday 10- 12pm and Friday 12-2pm. We advise professionals to bring new clients to the centre for their first appointment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© The Relationships Centre 20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47825" cy="809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7620</wp:posOffset>
          </wp:positionV>
          <wp:extent cx="1671955" cy="498475"/>
          <wp:effectExtent l="0" t="0" r="0" b="0"/>
          <wp:wrapTight wrapText="bothSides">
            <wp:wrapPolygon edited="0">
              <wp:start x="-37" y="0"/>
              <wp:lineTo x="-37" y="21466"/>
              <wp:lineTo x="21600" y="21466"/>
              <wp:lineTo x="21600" y="0"/>
              <wp:lineTo x="-3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08:00Z</dcterms:created>
  <dc:creator>Warrington Support Centre</dc:creator>
  <dc:description/>
  <cp:keywords/>
  <dc:language>en-US</dc:language>
  <cp:lastModifiedBy>Lucy Hindmarch</cp:lastModifiedBy>
  <cp:lastPrinted>2010-03-11T13:19:00Z</cp:lastPrinted>
  <dcterms:modified xsi:type="dcterms:W3CDTF">2014-03-06T11:54:00Z</dcterms:modified>
  <cp:revision>9</cp:revision>
  <dc:subject/>
  <dc:title>INTER AGENCY REFERRAL FORM – R</dc:title>
</cp:coreProperties>
</file>